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oktatási Intézmény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2. április 20-án, pénteken 18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z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rpád Fejedelem Gimnázium és Általános Iskola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32 Pécs, Aidinger János u. 41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17170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0"/>
                <w:szCs w:val="20"/>
              </w:rPr>
              <w:t>Horváth Hajnalk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ymus: Hajdútán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lugoraj: Cantio Polonic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pösdi Zsófi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fe: Canar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yszer egy királyf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meci Rék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ymus: Magyar tánc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bert: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ilovics Bálint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ethoven: Német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áth Mercédesz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klanova: Kör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01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lmeci H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naka: Bonne nuit Philippin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ppmann: Tanz der Harleki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l-Beck Borók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Édes álmodozá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ieg: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lyás Gergő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FT: Afrik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yboard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öpösdi Máté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mann: Andan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vász Dori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zart: Allegrett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klya H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p: A fekete erdő virágai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a Liliá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p: Valse Gracieus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imert Rajmun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cini: d-moll szonáta I II. téte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évész Dóra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pin: a-moll keringő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ács: Paprika Jancsi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lexa Margó, Iván Katalin, Németh Ágnes,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ánta Albert, Sárközy Zoltán, Szomora Lívia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5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2-04-13T13:10:00Z</dcterms:modified>
  <cp:revision>12</cp:revision>
  <dc:subject/>
  <dc:title>Szeretettel meghívjuk Önt és kedves családját</dc:title>
</cp:coreProperties>
</file>